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t>Absender</w:t>
      </w:r>
    </w:p>
    <w:p>
      <w:pPr>
        <w:pStyle w:val="Normal"/>
        <w:rPr/>
      </w:pPr>
      <w:r>
        <w:rPr/>
      </w:r>
    </w:p>
    <w:p>
      <w:pPr>
        <w:pStyle w:val="Normal"/>
        <w:rPr/>
      </w:pPr>
      <w:r>
        <w:rPr/>
      </w:r>
    </w:p>
    <w:p>
      <w:pPr>
        <w:pStyle w:val="Normal"/>
        <w:rPr/>
      </w:pPr>
      <w:r>
        <w:rPr/>
        <w:t xml:space="preserve">An </w:t>
      </w:r>
    </w:p>
    <w:p>
      <w:pPr>
        <w:pStyle w:val="Normal"/>
        <w:rPr/>
      </w:pPr>
      <w:r>
        <w:rPr>
          <w:rFonts w:eastAsia="Times New Roman"/>
        </w:rPr>
        <w:t xml:space="preserve">                                                                                                                 </w:t>
      </w:r>
      <w:r>
        <w:rPr/>
        <w:t xml:space="preserve">Datum </w:t>
      </w:r>
    </w:p>
    <w:p>
      <w:pPr>
        <w:pStyle w:val="Normal"/>
        <w:rPr/>
      </w:pPr>
      <w:r>
        <w:rPr/>
      </w:r>
    </w:p>
    <w:p>
      <w:pPr>
        <w:pStyle w:val="Normal"/>
        <w:rPr>
          <w:b/>
          <w:b/>
        </w:rPr>
      </w:pPr>
      <w:r>
        <w:rPr>
          <w:b/>
        </w:rPr>
      </w:r>
    </w:p>
    <w:p>
      <w:pPr>
        <w:pStyle w:val="Normal"/>
        <w:rPr>
          <w:b/>
          <w:b/>
        </w:rPr>
      </w:pPr>
      <w:r>
        <w:rPr>
          <w:b/>
        </w:rPr>
      </w:r>
    </w:p>
    <w:p>
      <w:pPr>
        <w:pStyle w:val="Normal"/>
        <w:rPr/>
      </w:pPr>
      <w:r>
        <w:rPr>
          <w:b/>
        </w:rPr>
        <w:t xml:space="preserve">Antrag auf Befreiung  von </w:t>
      </w:r>
      <w:r>
        <w:rPr>
          <w:b/>
          <w:u w:val="single"/>
        </w:rPr>
        <w:t>Name</w:t>
      </w:r>
      <w:r>
        <w:rPr>
          <w:b/>
        </w:rPr>
        <w:t xml:space="preserve"> vom koedukativ erteilten Schwimmunterricht</w:t>
      </w:r>
    </w:p>
    <w:p>
      <w:pPr>
        <w:pStyle w:val="Normal"/>
        <w:rPr>
          <w:b/>
          <w:b/>
        </w:rPr>
      </w:pPr>
      <w:r>
        <w:rPr>
          <w:b/>
        </w:rPr>
      </w:r>
    </w:p>
    <w:p>
      <w:pPr>
        <w:pStyle w:val="Normal"/>
        <w:rPr/>
      </w:pPr>
      <w:r>
        <w:rPr/>
        <w:t>Im Namen Allahs, des Allerbarmers, des Barmherzigen</w:t>
      </w:r>
    </w:p>
    <w:p>
      <w:pPr>
        <w:pStyle w:val="Normal"/>
        <w:rPr/>
      </w:pPr>
      <w:r>
        <w:rPr/>
      </w:r>
    </w:p>
    <w:p>
      <w:pPr>
        <w:pStyle w:val="Normal"/>
        <w:jc w:val="both"/>
        <w:rPr/>
      </w:pPr>
      <w:r>
        <w:rPr/>
        <w:t>Sehr geehrte Damen und Herren,</w:t>
      </w:r>
    </w:p>
    <w:p>
      <w:pPr>
        <w:pStyle w:val="Normal"/>
        <w:jc w:val="both"/>
        <w:rPr/>
      </w:pPr>
      <w:r>
        <w:rPr/>
      </w:r>
    </w:p>
    <w:p>
      <w:pPr>
        <w:pStyle w:val="Normal"/>
        <w:jc w:val="both"/>
        <w:rPr/>
      </w:pPr>
      <w:r>
        <w:rPr/>
        <w:t>eingangs möchten wir darauf hinweisen, dass die folgenden Zeilen ein Anliegen darstellen, das unserer religiösen Haltung erwächst und in keinerlei Hinsicht eine Kritik an dem Unterrichtsgeschehen an Ihrer Einrichtung darstellt. Wir dürfen Sie höflichst bitten, sich im Falle von Rückfragen direkt an uns zu wenden.</w:t>
      </w:r>
    </w:p>
    <w:p>
      <w:pPr>
        <w:pStyle w:val="Normal"/>
        <w:jc w:val="both"/>
        <w:rPr/>
      </w:pPr>
      <w:r>
        <w:rPr/>
      </w:r>
    </w:p>
    <w:p>
      <w:pPr>
        <w:pStyle w:val="Normal"/>
        <w:jc w:val="both"/>
        <w:rPr/>
      </w:pPr>
      <w:r>
        <w:rPr/>
        <w:t xml:space="preserve">Unter Berufung auf das einschlägige Urteil des BVerwG aus dem Jahre 1993 (Az: 6 C 8/91) beantragen wir die Befreiung unserer Tochter </w:t>
      </w:r>
      <w:r>
        <w:rPr>
          <w:b/>
          <w:u w:val="single"/>
        </w:rPr>
        <w:t>Name</w:t>
      </w:r>
      <w:r>
        <w:rPr/>
        <w:t xml:space="preserve">, Klasse </w:t>
      </w:r>
      <w:r>
        <w:rPr>
          <w:b/>
          <w:u w:val="single"/>
        </w:rPr>
        <w:t>6a</w:t>
      </w:r>
      <w:r>
        <w:rPr/>
        <w:t>, vom koedukativ erteilten Schwimmunterricht.</w:t>
      </w:r>
    </w:p>
    <w:p>
      <w:pPr>
        <w:pStyle w:val="Normal"/>
        <w:jc w:val="both"/>
        <w:rPr/>
      </w:pPr>
      <w:r>
        <w:rPr/>
      </w:r>
    </w:p>
    <w:p>
      <w:pPr>
        <w:pStyle w:val="Normal"/>
        <w:jc w:val="both"/>
        <w:rPr/>
      </w:pPr>
      <w:r>
        <w:rPr/>
        <w:t xml:space="preserve">Wir sind praktizierende Muslime und erachten die Normenkultur des Islams als für uns verbindlich. Gemäß dieser Normenkultur sind Jungen und Mädchen spätestens mit Eintritt der Geschlechtsreife verpflichtet, ihre Aura (terminus technicus für die zu bedeckenden Körperteile) vor dem jeweils anderen Geschlecht zu verbergen. Auch im Falle einer muslimischen Dame geht diese Bekleidungsvorschrift so weit, dass eine Teilnahme am Schwimmunterricht nicht möglich ist. Ein Bruch mit diesem Gesetz würde für </w:t>
      </w:r>
      <w:r>
        <w:rPr>
          <w:b/>
          <w:u w:val="single"/>
        </w:rPr>
        <w:t xml:space="preserve">Name </w:t>
      </w:r>
      <w:r>
        <w:rPr/>
        <w:t xml:space="preserve">zu einer unerträglichen Belastung ihres Gewissens führen. Wegen der aus der Natur des religiösen Glaubens folgenden Überzeugung bezüglich der Richtigkeit und Verbindlichkeit der islamischen Normenkultur im Diesseits und der Folgen für das Jenseits ist unsere Tochter der Auffassung, dass sie ihrer Seele Schaden zufügt, sofern sie die Gebote ihres Schöpfers übertritt. Ihre Liebe zu ihrem Herrn erlaubt es ihr zudem nicht, diesem gegenüber ungehorsam zu sein. Auch die aus der religiösen Praxis gewachsene Schamhaftigkeit macht es </w:t>
      </w:r>
      <w:r>
        <w:rPr>
          <w:b/>
          <w:u w:val="single"/>
        </w:rPr>
        <w:t xml:space="preserve">Name </w:t>
      </w:r>
      <w:r>
        <w:rPr/>
        <w:t xml:space="preserve">unmöglich, sich vor anderen Personen zu entblößen. </w:t>
      </w:r>
    </w:p>
    <w:p>
      <w:pPr>
        <w:pStyle w:val="Normal"/>
        <w:jc w:val="both"/>
        <w:rPr/>
      </w:pPr>
      <w:r>
        <w:rPr/>
      </w:r>
    </w:p>
    <w:p>
      <w:pPr>
        <w:pStyle w:val="Normal"/>
        <w:jc w:val="both"/>
        <w:rPr/>
      </w:pPr>
      <w:r>
        <w:rPr/>
        <w:t xml:space="preserve">Da es trotz der eindeutigen Rechtsprechung des BVerwG bekanntermaßen immer wieder zu Problemen bezüglich der Befreiung muslimischer Mädchen vom Schwimmunterricht kommt, und uns Ihre diesbezügliche Praxis und Haltung nicht bekannt ist,  wünschen wir im Wege der folgenden Zeilen sicherzustellen, dass mit diesem Antrag nicht nur unser rechtlicher Anspruch durchgesetzt wird, sondern auch Verständnis für die Befindlichkeiten der Muslime entsteht, damit die positive Bescheidung des Antrages seitens der Schule nicht nur als rechtlicher Zwang, sondern auch als eine aus dem Gedanken des Grundgesetzes, welcher in der oben zitierten Entscheidung seinen Ausfluss findet, resultierenden Selbstverständlichkeit. </w:t>
      </w:r>
    </w:p>
    <w:p>
      <w:pPr>
        <w:pStyle w:val="Normal"/>
        <w:jc w:val="both"/>
        <w:rPr/>
      </w:pPr>
      <w:r>
        <w:rPr/>
      </w:r>
    </w:p>
    <w:p>
      <w:pPr>
        <w:pStyle w:val="Normal"/>
        <w:jc w:val="both"/>
        <w:rPr/>
      </w:pPr>
      <w:r>
        <w:rPr/>
      </w:r>
    </w:p>
    <w:p>
      <w:pPr>
        <w:pStyle w:val="Normal"/>
        <w:jc w:val="both"/>
        <w:rPr/>
      </w:pPr>
      <w:r>
        <w:rPr/>
        <w:t xml:space="preserve">Anders als im Christentum ist im Islam jeder Aspekt des menschlichen Lebens, jeder Gedanke, jede Handlung im Licht des grundlegenden Glaubensartikels geformt und bewertet. Entfernt man diese Halterung, so bricht die ganze Struktur zusammen. Für den Muslim sind sein Gottesdienst und seine Art, mit körperlichen Funktionen umzugehen, sein Streben nach der Zufriedenheit Gottes und sein Handeln auf dem Markt, seine Arbeit und seine Mußestunden nur Elemente in einem unteilbaren Ganzen, das, wie die Schöpfung selbst, keine Spaltung zulässt. </w:t>
      </w:r>
    </w:p>
    <w:p>
      <w:pPr>
        <w:pStyle w:val="Normal"/>
        <w:jc w:val="both"/>
        <w:rPr/>
      </w:pPr>
      <w:r>
        <w:rPr/>
      </w:r>
    </w:p>
    <w:p>
      <w:pPr>
        <w:pStyle w:val="Normal"/>
        <w:jc w:val="both"/>
        <w:rPr/>
      </w:pPr>
      <w:r>
        <w:rPr/>
        <w:t>Die Frage der Teilnahme eines muslimischen Kindes am koedukativ erteilten Schwimmunterricht ist im Lichte genau dieser Schau des Betroffenen zu bewerten.</w:t>
      </w:r>
    </w:p>
    <w:p>
      <w:pPr>
        <w:pStyle w:val="Normal"/>
        <w:jc w:val="both"/>
        <w:rPr/>
      </w:pPr>
      <w:r>
        <w:rPr/>
      </w:r>
    </w:p>
    <w:p>
      <w:pPr>
        <w:pStyle w:val="Normal"/>
        <w:jc w:val="both"/>
        <w:rPr/>
      </w:pPr>
      <w:r>
        <w:rPr/>
        <w:t>Eine Naturwissenschaft, die auf mathematisch nachvollziehbaren Gesetzmäßigkeiten basiert ist auf einer intellektuellen Ebene verstehbar, jedoch entzieht sich die aus einer religiösen Haltung gewonnene Befindlichkeit einer rein intellektuellen Schau. Jene will von innen erfahren und gelebt werden, die Werte der Religion wollen assimiliert werden. Ohne diese Erfahrung wird sich die Tür nicht öffnen und ein wirkliches Verstehen wird nicht eintreten. Insofern erwarten wir angesichts der Ausführungen zu Bekleidungsvorschriften, Gehorsam, Schamhaftigkeit nicht, dass Sie unsere Erklärungen in Form einer Emotion, welche Sie mit uns teilen können, nachempfinden. Da dem so ist, setzt jede Form des interreligiösen Dialoges die Bereitschaft voraus, dem Gegenüber im Hinblick auf seine Ausführungen, sofern sie die aus dem forum internum resultierenden Emotionen, Überzeugungen und Befindlichkeiten, sowie die daraus resultierenden Handlungen im Bereich des forum externum betreffen, Glauben zu schenken, eben weil sie sich nicht beweisen lassen, sondern erfahren werden.</w:t>
      </w:r>
    </w:p>
    <w:p>
      <w:pPr>
        <w:pStyle w:val="Normal"/>
        <w:jc w:val="both"/>
        <w:rPr/>
      </w:pPr>
      <w:r>
        <w:rPr/>
      </w:r>
    </w:p>
    <w:p>
      <w:pPr>
        <w:pStyle w:val="Normal"/>
        <w:jc w:val="both"/>
        <w:rPr/>
      </w:pPr>
      <w:r>
        <w:rPr/>
        <w:t>Daher ist bei der vorliegenden Frage der Maßstab ein Vergleich der inneren Befindlichkeit des Betroffenen Schülers mit der Bedeutung des staatlichen Bildungsauftrages. Dieser Vergleich setzt auf Seiten der Entscheidungsträger Empathievermögen und die Bereitschaft voraus, das aus dem Glauben resultierende Erleben der Betroffenen Schüler zu ermitteln.</w:t>
      </w:r>
    </w:p>
    <w:p>
      <w:pPr>
        <w:pStyle w:val="Normal"/>
        <w:jc w:val="both"/>
        <w:rPr/>
      </w:pPr>
      <w:r>
        <w:rPr/>
      </w:r>
    </w:p>
    <w:p>
      <w:pPr>
        <w:pStyle w:val="Normal"/>
        <w:jc w:val="both"/>
        <w:rPr/>
      </w:pPr>
      <w:r>
        <w:rPr/>
        <w:t xml:space="preserve">In diesem Sinne möchten wir Sie bitten, sich zu vergegenwärtigen, dass ein muslimisches Kind wegen der unterschiedlichen Wertmaßstäbe bezüglich des Umgangs mit dem Körper, des andern Mensch- und Weltbildes und des anderen Umfeldes von Geburt an eine andere Form der Schamhaftigkeit verinnerlicht. Der Wunsch nach Befreiung vom Schwimmunterricht wird so nicht zu einem Anliegen, das sich rein auf einen Gehorsam in eine abstrakte Normenkultur erschöpft, sondern ist darüber hinaus schon bezüglich der Schamhaftigkeit die Forderung nach Anerkenntnis der aus der religiösen Lebenspraxis gewachsenen inneren, konkreten Befindlichkeit. Allein die Tatsache, dass Behördenvertreter diese Befindlichkeit möglicherweise nicht verstehen oder gar nachvollziehen können entbindet diese daher nicht von der Pflicht, in Fällen wie dem Vorliegenden, den Betroffenen bezüglich ihrer Gefühle Glauben zu schenken. </w:t>
      </w:r>
    </w:p>
    <w:p>
      <w:pPr>
        <w:pStyle w:val="Normal"/>
        <w:jc w:val="both"/>
        <w:rPr/>
      </w:pPr>
      <w:r>
        <w:rPr/>
      </w:r>
    </w:p>
    <w:p>
      <w:pPr>
        <w:pStyle w:val="Normal"/>
        <w:jc w:val="both"/>
        <w:rPr/>
      </w:pPr>
      <w:r>
        <w:rPr/>
        <w:t>Sollte unsere Tochter gezwungen werden sich vor anderen Menschen zu entblößen, dann würde dies wegen des zuvor geschilderten Zustandes schon allein im Hinblick auf ihre Schamhaftigkeit verheerende Folgen für ihre Psyche haben, da sie Hürden zu überwinden hätte, die unsere Tochter als gottgegebene Schranken ansieht und die darüber hinaus für unsere Tochter eine Höhe haben, die für jemanden, der nicht ebenso fühlt, nicht ermessbar ist.</w:t>
      </w:r>
    </w:p>
    <w:p>
      <w:pPr>
        <w:pStyle w:val="Normal"/>
        <w:jc w:val="both"/>
        <w:rPr/>
      </w:pPr>
      <w:r>
        <w:rPr/>
      </w:r>
    </w:p>
    <w:p>
      <w:pPr>
        <w:pStyle w:val="Normal"/>
        <w:jc w:val="both"/>
        <w:rPr/>
      </w:pPr>
      <w:r>
        <w:rPr/>
        <w:t>Ähnlich würde es sich auch im Hinblick auf die Tatsache auswirken, dass unsere Tochter hier gezwungen würde, ihrem Schöpfer gegenüber ungehorsam zu sein.</w:t>
      </w:r>
    </w:p>
    <w:p>
      <w:pPr>
        <w:pStyle w:val="Normal"/>
        <w:jc w:val="both"/>
        <w:rPr/>
      </w:pPr>
      <w:r>
        <w:rPr/>
      </w:r>
    </w:p>
    <w:p>
      <w:pPr>
        <w:pStyle w:val="Normal"/>
        <w:jc w:val="both"/>
        <w:rPr/>
      </w:pPr>
      <w:r>
        <w:rPr/>
        <w:t xml:space="preserve">Diesen Erwägungen hat das BVerwG jedenfalls Rechnung getragen indem es ein Mädchen in einem gleich gelagerten Fall vom koedukativ erteilten </w:t>
      </w:r>
      <w:r>
        <w:rPr>
          <w:b/>
        </w:rPr>
        <w:t>Sport(!)</w:t>
      </w:r>
      <w:r>
        <w:rPr/>
        <w:t>unterricht befreite.</w:t>
      </w:r>
    </w:p>
    <w:p>
      <w:pPr>
        <w:pStyle w:val="Normal"/>
        <w:jc w:val="both"/>
        <w:rPr/>
      </w:pPr>
      <w:r>
        <w:rPr/>
      </w:r>
    </w:p>
    <w:p>
      <w:pPr>
        <w:pStyle w:val="Normal"/>
        <w:jc w:val="both"/>
        <w:rPr/>
      </w:pPr>
      <w:r>
        <w:rPr/>
        <w:t>Wir hoffen, dass Sie mit unserer Sichtweise der Dinge konform gehen und auch weiterhin im Geiste der durch die Verfassung garantierten Freiheit eine Entwicklung unserer Tochter gemäß ihrem Selbstverständnis und ihrem religiösem Hintergrund begünstigen werden.</w:t>
      </w:r>
    </w:p>
    <w:p>
      <w:pPr>
        <w:pStyle w:val="Normal"/>
        <w:jc w:val="both"/>
        <w:rPr/>
      </w:pPr>
      <w:r>
        <w:rPr/>
      </w:r>
    </w:p>
    <w:p>
      <w:pPr>
        <w:pStyle w:val="Normal"/>
        <w:jc w:val="both"/>
        <w:rPr/>
      </w:pPr>
      <w:r>
        <w:rPr/>
        <w:t>Für die Kenntnisnahme dieser Zeilen und Ihr Verständnis bedanken wir uns herzlich.</w:t>
      </w:r>
    </w:p>
    <w:p>
      <w:pPr>
        <w:pStyle w:val="Normal"/>
        <w:jc w:val="both"/>
        <w:rPr/>
      </w:pPr>
      <w:r>
        <w:rPr/>
      </w:r>
    </w:p>
    <w:p>
      <w:pPr>
        <w:pStyle w:val="Normal"/>
        <w:jc w:val="both"/>
        <w:rPr/>
      </w:pPr>
      <w:r>
        <w:rPr/>
        <w:t>Wir bitten um den Erlass eines schriftlichen Bescheides.</w:t>
      </w:r>
    </w:p>
    <w:p>
      <w:pPr>
        <w:pStyle w:val="Normal"/>
        <w:jc w:val="both"/>
        <w:rPr/>
      </w:pPr>
      <w:r>
        <w:rPr/>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jc w:val="both"/>
        <w:rPr>
          <w:rFonts w:ascii="Arial" w:hAnsi="Arial" w:eastAsia="Times New Roman" w:cs="Arial"/>
          <w:sz w:val="18"/>
          <w:szCs w:val="18"/>
          <w:lang w:eastAsia="de-DE"/>
        </w:rPr>
      </w:pPr>
      <w:r>
        <w:rPr>
          <w:rFonts w:eastAsia="Times New Roman" w:cs="Arial" w:ascii="Arial" w:hAnsi="Arial"/>
          <w:sz w:val="18"/>
          <w:szCs w:val="1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VorformatiertZchn">
    <w:name w:val="HTML Vorformatiert Zchn"/>
    <w:basedOn w:val="AbsatzStandardschriftart"/>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33:00Z</dcterms:created>
  <dc:creator>Büro</dc:creator>
  <dc:description/>
  <cp:keywords/>
  <dc:language>en-US</dc:language>
  <cp:lastModifiedBy>-------------------</cp:lastModifiedBy>
  <cp:lastPrinted>2008-01-11T10:22:00Z</cp:lastPrinted>
  <dcterms:modified xsi:type="dcterms:W3CDTF">2008-01-28T21:07:00Z</dcterms:modified>
  <cp:revision>8</cp:revision>
  <dc:subject/>
  <dc:title>Abdelakher Hamm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939670</vt:r8>
  </property>
  <property fmtid="{D5CDD505-2E9C-101B-9397-08002B2CF9AE}" pid="3" name="_AuthorEmail">
    <vt:lpwstr>juraheising@web.de</vt:lpwstr>
  </property>
  <property fmtid="{D5CDD505-2E9C-101B-9397-08002B2CF9AE}" pid="4" name="_AuthorEmailDisplayName">
    <vt:lpwstr>Martin Heising</vt:lpwstr>
  </property>
  <property fmtid="{D5CDD505-2E9C-101B-9397-08002B2CF9AE}" pid="5" name="_EmailSubject">
    <vt:lpwstr>Befreiung Schwimm und Sportunterricht</vt:lpwstr>
  </property>
  <property fmtid="{D5CDD505-2E9C-101B-9397-08002B2CF9AE}" pid="6" name="_ReviewingToolsShownOnce">
    <vt:lpwstr/>
  </property>
</Properties>
</file>