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HN195" w:hAnsi="LEHN195" w:cs="Andalus"/>
          <w:b/>
          <w:b/>
          <w:bCs/>
          <w:sz w:val="56"/>
          <w:szCs w:val="56"/>
        </w:rPr>
      </w:pPr>
      <w:r>
        <w:rPr>
          <w:rStyle w:val="StrongEmphasis"/>
          <w:rFonts w:cs="Andalus" w:ascii="LEHN195" w:hAnsi="LEHN195"/>
          <w:sz w:val="56"/>
          <w:szCs w:val="56"/>
        </w:rPr>
        <w:t>"</w:t>
      </w:r>
      <w:r>
        <w:rPr>
          <w:rStyle w:val="StrongEmphasis"/>
          <w:rFonts w:cs="Andalus" w:ascii="LEHN195" w:hAnsi="LEHN195"/>
          <w:sz w:val="52"/>
          <w:szCs w:val="52"/>
        </w:rPr>
        <w:t>Dawa auf spezielle Art"</w:t>
      </w:r>
    </w:p>
    <w:p>
      <w:pPr>
        <w:pStyle w:val="Normal"/>
        <w:rPr/>
      </w:pPr>
      <w:r>
        <w:rPr/>
        <w:t>Falls du Visitenkarten für die Dawa Arbeit bei uns bestellen möchtest, dann suche dir als Erstes einen Text der Beiden aus (bitte ankreuzen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Entwurf Nr.1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4868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Entwurf Nr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48685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Entwurf Nr.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1845" cy="192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Entwurf Nr.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4060" cy="189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Entwurf Nr.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70070" cy="508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>Und nun mach bitte ein Kreuz bei der Stückzahl, die du haben möchtest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DE"/>
        </w:rPr>
        <w:t xml:space="preserve">O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250 Stück für </w:t>
      </w:r>
      <w:r>
        <w:rPr>
          <w:rStyle w:val="Undefinedprice"/>
          <w:rFonts w:cs="Verdana" w:ascii="Verdana" w:hAnsi="Verdana"/>
          <w:sz w:val="17"/>
          <w:szCs w:val="17"/>
        </w:rPr>
        <w:t>5 €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de-DE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500 Stück für</w:t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  <w:r>
        <w:rPr>
          <w:rStyle w:val="Undefinedprice"/>
          <w:rFonts w:cs="Verdana" w:ascii="Verdana" w:hAnsi="Verdana"/>
          <w:sz w:val="17"/>
          <w:szCs w:val="17"/>
        </w:rPr>
        <w:t>15 €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de-DE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1000 für 30 </w:t>
      </w:r>
      <w:r>
        <w:rPr>
          <w:rStyle w:val="Undefinedprice"/>
          <w:rFonts w:cs="Verdana" w:ascii="Verdana" w:hAnsi="Verdana"/>
          <w:sz w:val="17"/>
          <w:szCs w:val="17"/>
        </w:rPr>
        <w:t xml:space="preserve">€    </w:t>
      </w:r>
      <w:r>
        <w:rPr>
          <w:rFonts w:eastAsia="Times New Roman" w:cs="Times New Roman" w:ascii="Times New Roman" w:hAnsi="Times New Roman"/>
          <w:sz w:val="36"/>
          <w:szCs w:val="36"/>
          <w:lang w:eastAsia="de-DE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5000 für 70 </w:t>
      </w:r>
      <w:r>
        <w:rPr>
          <w:rStyle w:val="Undefinedprice"/>
          <w:rFonts w:cs="Verdana" w:ascii="Verdana" w:hAnsi="Verdana"/>
          <w:sz w:val="17"/>
          <w:szCs w:val="17"/>
        </w:rPr>
        <w:t>€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Und wir können die Karten auch direkt zu dir nach Hause bestellen (unter deine Adresse). Falls du das möchtest, dann trage einfach deine Adresse hier ein (deutlich schreiben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>Adresse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Hier ist die Bankverbindung, damit du uns das Geld überweisen kannst oder du kannst das Geld mit diesem Formular auch in einem Briefumschlag direkt an uns senden oder uns eine E-mail  mit dem Auftrag senden.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Bankverbindu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ay to Allah e.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o-Nr. 19003753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leitzahl 370501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rkasse Köln Bonn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  <w:br/>
      </w:r>
      <w:r>
        <w:rPr>
          <w:rStyle w:val="StrongEmphasis"/>
        </w:rPr>
        <w:t>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Times New Roman" w:ascii="Times New Roman" w:hAnsi="Times New Roman"/>
          <w:sz w:val="14"/>
          <w:szCs w:val="14"/>
          <w:lang w:val="en-US"/>
        </w:rPr>
        <w:t>Adresse: Way to Allah e.V. / Adel Zaghoud Im Wohnpark 2 / 50127 Bergheim  way-to-Allah.com/ info@way-to-Allah.com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HN195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Undefinedprice">
    <w:name w:val="undefined-price"/>
    <w:basedOn w:val="AbsatzStandardschriftart"/>
    <w:qFormat/>
    <w:rPr/>
  </w:style>
  <w:style w:type="character" w:styleId="Itemsubtitle">
    <w:name w:val="item-sub-titl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26:00Z</dcterms:created>
  <dc:creator>-------------------</dc:creator>
  <dc:description/>
  <cp:keywords/>
  <dc:language>en-US</dc:language>
  <cp:lastModifiedBy>My PC</cp:lastModifiedBy>
  <cp:lastPrinted>2008-09-19T16:08:00Z</cp:lastPrinted>
  <dcterms:modified xsi:type="dcterms:W3CDTF">2010-12-19T15:44:00Z</dcterms:modified>
  <cp:revision>7</cp:revision>
  <dc:subject/>
  <dc:title/>
</cp:coreProperties>
</file>